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finitief opgenomen bokken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 01-01-2007</w:t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Abe Z                 0002974-NL0088  X S      V: Dirk Jan               2054377-NL0002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3-05-2004                                M: Klazien 93             2033800-NL96019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7-06-2005  D   84 cm.   84 87 85 82     VV: Ingbert K              2033800-NL0009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84 1161 4,23 3,18 4,09 115     VM: Naomi 1 vd Molkerei    2054377-NL99003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241 1237 4,47 2,97 5,13 111     M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247 1182 4,69 3,02 4,79 108     MM: Klazien 56             FS91-030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0 214  856 4,92 3,01 400  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Comb. vd Zijpp, Terkaple               </w:t>
      </w:r>
    </w:p>
    <w:p>
      <w:pPr>
        <w:pStyle w:val="Ballontekst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Abele ut 't Hop       2202301-NL0023  X S      V: Walperter Iwan         2243731-NL0050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3-02-2005                                M: Corrie 71              2243731-NL97027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12-08-2006  D   87 cm.   </w:t>
      </w:r>
      <w:r>
        <w:rPr>
          <w:rFonts w:cs="Courier New" w:ascii="Courier New" w:hAnsi="Courier New"/>
          <w:sz w:val="18"/>
          <w:lang w:val="en-GB"/>
        </w:rPr>
        <w:t>83 82 86 84     VV: Walperter Figo         2243731-NL0108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2,00 293 1807 4,12 2,86 6,17 137     VM: Corrie 82              2243731-NL98044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J. vd Bijl, Lemmer                       MV: Gerko 3                0692418-NL950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F. Gersjes, Wijckel                      MM: Corrie 51              FS94-075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Andries vd Liedehof   0351814-NL01136 X S      V: Ruyterveld Jack        0332125-NL9719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2-02-2001                                M: Sonja 12               2033800-NL95012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29-08-2002  D   88 cm.   </w:t>
      </w:r>
      <w:r>
        <w:rPr>
          <w:rFonts w:cs="Courier New" w:ascii="Courier New" w:hAnsi="Courier New"/>
          <w:sz w:val="18"/>
          <w:lang w:val="en-GB"/>
        </w:rPr>
        <w:t>87 87 87 84     VV: Co 5                   1793134-NL9500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2 255 1001 4,35 3,01 3,93 115     VM: Ruyterveld Linda 21    UL94-83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J.P.M. van Waard, Haarlem                MV: Broer K                FS94-435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fr-FR"/>
        </w:rPr>
        <w:t>MM: Sonja 10               FS94-007        X KS*</w:t>
      </w:r>
    </w:p>
    <w:p>
      <w:pPr>
        <w:pStyle w:val="Ballontekst"/>
        <w:rPr>
          <w:rFonts w:ascii="Courier New" w:hAnsi="Courier New" w:cs="Times New Roman"/>
          <w:sz w:val="18"/>
          <w:szCs w:val="24"/>
          <w:lang w:val="fr-FR"/>
        </w:rPr>
      </w:pPr>
      <w:r>
        <w:rPr>
          <w:rFonts w:cs="Times New Roman" w:ascii="Courier New" w:hAnsi="Courier New"/>
          <w:sz w:val="18"/>
          <w:szCs w:val="24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4. Barney 1 vd Tamarahoeve 2066035-NL05134 X S    V: Barney B               1793158-NL0309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16-01-2005                                M: Mariola 2 vd Riethoeve 1968251-NL98043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8-07-2006  D   95 cm.   88 88 90 88     VV: Sjoerd                 0379023-NL0214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Prd. M.: 2,01 317 1237 4,13 2,91 3,90  88     VM: Viola B1               1793158-NL01085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</w:t>
      </w:r>
      <w:r>
        <w:rPr>
          <w:rFonts w:cs="Courier New" w:ascii="Courier New" w:hAnsi="Courier New"/>
          <w:sz w:val="18"/>
        </w:rPr>
        <w:t>3,00 296  993 4,14 3,06 3,35  74     MV: Gerko 3                0692418-NL950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Fam. Grolleman, Wapenveld                MM: Viola                  DB93-392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A.A. Boerkamp, Wilp-A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. Bas vd Liedehof       0351814-NL02172 X S      V: Foppe K                2033800-NL9703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4-03-2002                                M: Rina 92                1794432-NL97072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2-09-2003  D   86 cm.   86 86 86 85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71  930 3,87 2,88 3,43  88     VM: Sonja 10               FS94-007      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J.P.M. van Waard, Haarlem                MV: Sonja's Focco          1182817-NL9601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Rina 82                1794432-NL96037 X KS</w:t>
      </w:r>
    </w:p>
    <w:p>
      <w:pPr>
        <w:pStyle w:val="Ballontekst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. Bert 5 vd Tamarahoeve 2066035-NL03105 X S      V: Bert B                 1793158-NL0108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7-02-2003                                M: Tsjepp. Aleida 152     0047609-NL9911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08-2004  D   92 cm.   87 86 88 84     V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98 1162 4,16 3,33 3,90 114     VM: Mona                   2011509-NL99023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273 1145 3,91 3,19 4,19  92     MV: Hircus Hein            BA94-099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Fam. Grolleman, Wapenveld                MM: Tsjepp. </w:t>
      </w:r>
      <w:r>
        <w:rPr>
          <w:rFonts w:cs="Courier New" w:ascii="Courier New" w:hAnsi="Courier New"/>
          <w:sz w:val="18"/>
          <w:lang w:val="fr-FR"/>
        </w:rPr>
        <w:t>Aleida  99     0047609-NL95002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P.M. van Waard, Haarlem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. Bert 8 vd Tamarahoeve 2066035-NL05132 X S      V: Bert 4 vd Tamarahoeve  2066035-NL0310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6-01-2005                                M: Tsjepp. Aleida 152     0047609-NL9911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8-07-2006  D   92 cm.   87 87 88 84     VV: Bert B                 1793158-NL0108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98 1162 4,16 3,33 3,90 114     VM: Tsjepp. Aleida 153     0047609-NL9912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273 1145 3,91 3,19 4,19  92     MV: Hircus Hein            BA94-099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Fam. Grolleman, Wapenveld                MM: Tsjepp. </w:t>
      </w:r>
      <w:r>
        <w:rPr>
          <w:rFonts w:cs="Courier New" w:ascii="Courier New" w:hAnsi="Courier New"/>
          <w:sz w:val="18"/>
          <w:lang w:val="fr-FR"/>
        </w:rPr>
        <w:t>Aleida  99     0047609-NL95002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 xml:space="preserve">E. : H.J. Stokkink, Zutphen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. Bildthoekster Jurre   2027115-NL03037 X S      V: Germ K                 2033800-NL98052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15-04-2003                                M: Bildthoeks. </w:t>
      </w:r>
      <w:r>
        <w:rPr>
          <w:rFonts w:cs="Courier New" w:ascii="Courier New" w:hAnsi="Courier New"/>
          <w:sz w:val="18"/>
          <w:lang w:val="en-GB"/>
        </w:rPr>
        <w:t>Maisy 37   2027115-NL99037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Opn: 12-08-2006  H   91 cm.   </w:t>
      </w:r>
      <w:r>
        <w:rPr>
          <w:rFonts w:cs="Courier New" w:ascii="Courier New" w:hAnsi="Courier New"/>
          <w:sz w:val="18"/>
        </w:rPr>
        <w:t>87 89 88 85     VV: Lodewijk vd Riethoeve  1968251-NL9703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3,02 266 1772 5,70 2,71 6,66 167     VM: Klazien 93             2033800-NL96019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R. en J. de Vries, Sint Annaparochie     MV: Merilla Hessel         0080934-NL9700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Comb. Ponne, Oldeholtpade                MM: Bildth. </w:t>
      </w:r>
      <w:r>
        <w:rPr>
          <w:rFonts w:cs="Courier New" w:ascii="Courier New" w:hAnsi="Courier New"/>
          <w:sz w:val="18"/>
          <w:lang w:val="en-GB"/>
        </w:rPr>
        <w:t>Maisy 19       FO94-021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</w:rPr>
        <w:t>9. Brut 4 vd Teutsteeg   1794157-NL04130 X S      V: Hircus Donjuan         1764091-NL0151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8-01-2004                                M: Lijsje vd Teutsteeg    1794157-NL96033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30-07-2005  D   91 cm.   </w:t>
      </w:r>
      <w:r>
        <w:rPr>
          <w:rFonts w:cs="Courier New" w:ascii="Courier New" w:hAnsi="Courier New"/>
          <w:sz w:val="18"/>
          <w:lang w:val="fr-FR"/>
        </w:rPr>
        <w:t>87 88 88 84     VV: Hircus Commandeur      1764091-NL0013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Prd. M.: 0,11 343  960 4,02 3,28 2,80  81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1 280 1214 3,54 3,10 4,34  90     MV: Musk 1 vd Teutsteeg    1794157-NL95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283 1200 3,82 3,20 4,24  88     MM: Kekke vd Teutsteeg     1794157-NL95007 X 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1 319 1161 3,97 3,35 3,64  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2 246  916 4,01 3,12 3,72  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0 290  961 4,17 3,22 3,31  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7,00 207  883 4,37 3,29 4,27 1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S. Revoort, Soest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H.C. den Ouden, Uithoorn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. Chris vd Hoogendijk   1796698-NL0101  X S      V: Riethoeve Stefano      1968251-NL0001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1-03-2004                                M: Pella 19               1794391-NL99019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21-07-2005  D   87 cm.   </w:t>
      </w:r>
      <w:r>
        <w:rPr>
          <w:rFonts w:cs="Courier New" w:ascii="Courier New" w:hAnsi="Courier New"/>
          <w:sz w:val="18"/>
          <w:lang w:val="en-GB"/>
        </w:rPr>
        <w:t>80 79 81 79     VV: Hircus Celcius         1764091-NL0150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2 266  837 5,12 3,46 3,15 104     VM: Jetske 28 vd Riethoeve 1968251-NL00082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324 1038 4,76 3,35 3,20  85     MV: Germ K                 2033800-NL98052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00 321 1048 4,75 3,26 3,26  82     MM: Pella 9                1794391-NL97004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5,01 286  707 4,70 3,32 2,47  62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. : P. Both, Lopik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E. : KB "De Bokkesprong", Rotterdam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11. Co 69                 1793134-NL2069  O S      V: Barney B2              1793134-NL0049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3-02-2005                                M: Calluna 17            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29-07-2006  D   83 cm.   82 81 80 83     VV: Riethoeve Sem          1968251-NL00019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Prd. M.: 0,11 301  863 5,99 4,06 2,87 112     VM: Viola B1               1793158-NL01085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1,11 266 1305 5,43 3,66 4,91 138     MV: Co 6                   1793134-NL95007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fr-FR"/>
        </w:rPr>
        <w:t>2,10 311 1379 5,55 3,83 4,43 127     MM: Cara 2                 UE92-516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</w:t>
      </w:r>
      <w:r>
        <w:rPr>
          <w:rFonts w:cs="Courier New" w:ascii="Courier New" w:hAnsi="Courier New"/>
          <w:sz w:val="18"/>
        </w:rPr>
        <w:t>5,10 260  862 5,46 3,73 3,32  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8,00 265 1000 4,88 3,52 3,77 1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G. Bos, Ankeveen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D.A. Oskam, Lexmond                    </w:t>
      </w:r>
    </w:p>
    <w:p>
      <w:pPr>
        <w:pStyle w:val="Ballontekst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12. Co 70                 1793134-NL2070  X S      V: Barney B2              1793134-NL0049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0-03-2005                                M: Calluna 44             1793134-NL00044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26-08-2006  D   88 cm.   85 88 88 79     VV: Riethoeve Sem          1968251-NL00019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Prd. M.: 1,11 251 1117 3,73 3,12 4,45  93     VM: Viola B1               1793158-NL01085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</w:t>
      </w:r>
      <w:r>
        <w:rPr>
          <w:rFonts w:cs="Courier New" w:ascii="Courier New" w:hAnsi="Courier New"/>
          <w:sz w:val="18"/>
        </w:rPr>
        <w:t>2,11 262 1128 3,55 3,16 4,31  85     MV: Kronenburg Maat        0146201-NL98001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10 280 1626 3,92 3,22 5,81 122     MM: Calluna 11             1793134-NL96011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5,00 241 1024 3,89 3,40 4,25  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G. Bos, Ankeveen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S. vd Paauw, Vreeland                 </w:t>
      </w:r>
    </w:p>
    <w:p>
      <w:pPr>
        <w:pStyle w:val="Ballontekst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. Coos                  0817884-NL0234  X S      V: Riethoeve Sem          1968251-NL0001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8-02-2004                                M: Corrie 104             2243731-NL0011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7-08-2005  D   90 cm.   88 88 88 86     V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275 1185 3,83 3,10 4,31  92     VM: Viola 12 vd Riethoeve  1968251-NL99069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J. Schuurman, Dalfsen                    MV: Walperter Elevation    2243731-NL0007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J. Dominé, Punthorst                     MM: Corrie 82              2243731-NL98044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14. Corrie's Olivier 2    1010336-NL98499 O S      V: Lenzeh                 1010336-NL93177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21-02-2005                                M: Corrie 2 ut 't Hop     2202301-NL0008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2-08-2006  D   94 cm.   86 87 87 84     VV: Ivanbar Kees           1973741-NL0004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70 1343 3,29 3,04 4,97 119     VM: Hiltje 33              1513259-NL98033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S. Groenveld, Workum                     MV: Walperter Figo         2243731-NL0108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H. Noordermeer, Heenvliet                MM: Corrie 114             2243731-NL0010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15. Corrie's Olivier 5    1197974-NL0035  X S      V: Lenzeh                 1010336-NL93177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0-03-2005                                M: Corrie 96 A            1197974-NL0003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08-07-2006  H   83 cm.   76 80 81 75     VV: Ivanbar Kees           1973741-NL0004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271 1775 3,51 2,96 6,55 131     VM: Hiltje 33              1513259-NL98033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S. Groenveld, Workum                     MV: Walperter Elevation    2243731-NL0007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A. Kammeraad, Zevenhoven                 MM: Corrie 96              2243731-NL00066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16. Corrie's Olivier 6    1197974-NL0036  X S      V: Lenzeh                 1010336-NL93177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0-03-2005                                M: Corrie 96 A            1197974-NL0003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12-08-2006  D   90 cm.   86 88 88 83     VV: Ivanbar Kees           1973741-NL0004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271 1775 3,51 2,96 6,55 131     VM: Hiltje 33              1513259-NL98033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S. Groenveld, Workum                     MV: Walperter Elevation    2243731-NL0007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 vd Bijl, Lemmer                       MM: Corrie 96              2243731-NL00066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17. Corrie's Olivier 7    1197974-NL0037  O S      V: Lenzeh                 1010336-NL93177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0-03-2005                                M: Corrie 96 A            1197974-NL0003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12-08-2006  D   93 cm.   89 89 89 87     VV: Ivanbar Kees           1973741-NL0004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271 1775 3,51 2,96 6,55 131     VM: Hiltje 33              1513259-NL98033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. : S. Groenveld, Workum                     MV: Walperter Elevation    2243731-NL0007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E. : J.G.M. Turk, Ursem                       MM: Corrie 96              2243731-NL00066 X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18. Dayna Chris 1         0129280-NL04001 X S      V: Himster Chris          2394013-NL03004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7-01-2004                                M: Dayna Anja 22          0129280-NL99022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08-09-2005  D   91 cm.   86 85 87 86     VV: Bokma                  1513259-NL02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16 1309 3,71 3,21 4,14 112     VM: Lieske                 0127141-NL96019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326 1466 3,78 3,22 4,50 103     MV: Foppe K                2033800-NL97037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1 317 1447 3,84 3,11 4,56  96     MM: Dayna Anja 9           0129280-NL95009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10 319 1415 4,06 3,17 4,44  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1 402 1572 3,69 3,23 3,91  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S. vd Wal, Langezwaag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Ver. secr. "Noord Holland", Nieuwe Nie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19. Dayna Chris 2         0129280-NL04003 X S      V: Himster Chris          2394013-NL03004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6-02-2004                                M: Dayna Anja 33          0129280-NL02033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18-06-2005  D   84 cm.   85 85 85 84     VV: Bokma                  1513259-NL02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54  896 3,39 3,18 3,53  86     VM: Lieske                 0127141-NL96019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S. vd Wal, Langezwaag                    MV: Ivanbar Leo            1973741-NL0105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B. Herbert, Waddinxveen                  MM: Dayna Anja 2           FH93-055        O KS</w:t>
      </w:r>
    </w:p>
    <w:p>
      <w:pPr>
        <w:pStyle w:val="Geenafstand"/>
        <w:rPr>
          <w:rFonts w:ascii="Courier New" w:hAnsi="Courier New" w:cs="Courier New"/>
          <w:sz w:val="24"/>
          <w:szCs w:val="24"/>
          <w:lang w:eastAsia="nl-NL"/>
        </w:rPr>
      </w:pPr>
      <w:r>
        <w:rPr>
          <w:rFonts w:cs="Courier New" w:ascii="Courier New" w:hAnsi="Courier New"/>
          <w:sz w:val="24"/>
          <w:szCs w:val="24"/>
          <w:lang w:eastAsia="nl-NL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. Dayna Gerrit          1674600-NL0254  X S      V: Dayna Johannes         0129280-NL0400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0-04-2005                                M: Dayna Anja 22          0129280-NL99022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Opn: 17-08-2006  D   84 cm.   </w:t>
      </w:r>
      <w:r>
        <w:rPr>
          <w:rFonts w:cs="Courier New" w:ascii="Courier New" w:hAnsi="Courier New"/>
          <w:sz w:val="18"/>
          <w:lang w:val="en-GB"/>
        </w:rPr>
        <w:t>81 82 82 80     VV: Dayna Leo              0129280-NL02000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316 1309 3,71 3,21 4,14 112     VM: Dayna Teatske 1        0129280-NL00101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326 1466 3,78 3,22 4,50 103     MV: Foppe K                2033800-NL97037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1 317 1447 3,84 3,11 4,56  96     MM: Dayna Anja 9           0129280-NL95009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10 319 1415 4,06 3,17 4,44  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1 402 1572 3,69 3,23 3,91  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S. vd Wal, Langezwaag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F. Gersjes, Wijckel                    </w:t>
      </w:r>
    </w:p>
    <w:p>
      <w:pPr>
        <w:pStyle w:val="Geenafstand"/>
        <w:rPr>
          <w:rFonts w:ascii="Courier New" w:hAnsi="Courier New" w:cs="Courier New"/>
          <w:sz w:val="24"/>
          <w:szCs w:val="24"/>
          <w:lang w:eastAsia="nl-NL"/>
        </w:rPr>
      </w:pPr>
      <w:r>
        <w:rPr>
          <w:rFonts w:cs="Courier New" w:ascii="Courier New" w:hAnsi="Courier New"/>
          <w:sz w:val="24"/>
          <w:szCs w:val="24"/>
          <w:lang w:eastAsia="nl-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21. Dayna Harm            0129280-NL05901 O S      V: Dayna Johannes         0129280-NL04002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4-01-2005                                M: Dayna Anja 2           FH93-055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Opn: 12-08-2006  D   83 cm.   </w:t>
      </w:r>
      <w:r>
        <w:rPr>
          <w:rFonts w:cs="Courier New" w:ascii="Courier New" w:hAnsi="Courier New"/>
          <w:sz w:val="18"/>
          <w:lang w:val="en-GB"/>
        </w:rPr>
        <w:t>83 84 82 82     VV: Dayna Leo              0129280-NL02000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282  812 3,61 3,53 2,88 108     VM: Dayna Teatske 1        0129280-NL00101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2,00 298 1074 3,75 3,28 3,60  82     MV: Edwin Kleingeld        BT90-153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3,00 277 1174 3,87 3,34 4,24  94     MM: Anja                   FJ92-039        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1 319 1414 3,95 3,31 4,43  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4,11 327 1484 3,99 3,34 4,54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11 313 1458 3,95 3,26 4,66 1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11 321 1359 3,66 3,37 4,23 1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7,11 279 1293 3,37 2,90 4,63 1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8,10 262 1270 3,15 2,91 4,85 1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9,10 282 1178 3,20 3,00 4,18 1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10,10 275  810 3,45 3,43 2,95  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11,10 259 1191 3,46 2,98 4,60 1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S. vd Wal, Langezwaag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E. : Comb. Ponne, Oldeholtpade              </w:t>
      </w:r>
    </w:p>
    <w:p>
      <w:pPr>
        <w:pStyle w:val="Geenafstand"/>
        <w:rPr>
          <w:rFonts w:ascii="Courier New" w:hAnsi="Courier New" w:cs="Courier New"/>
          <w:sz w:val="24"/>
          <w:szCs w:val="24"/>
          <w:lang w:val="en-GB" w:eastAsia="nl-NL"/>
        </w:rPr>
      </w:pPr>
      <w:r>
        <w:rPr>
          <w:rFonts w:cs="Courier New" w:ascii="Courier New" w:hAnsi="Courier New"/>
          <w:sz w:val="24"/>
          <w:szCs w:val="24"/>
          <w:lang w:val="en-GB" w:eastAsia="nl-NL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22. Dayna Johannes        0129280-NL04002 X S      V: Dayna Leo              0129280-NL02000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4-02-2004                                M: Dayna Teatske 1        0129280-NL00101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13-08-2005  D   89 cm.   82 83 82 82     VV: Ivanbar Leo            1973741-NL0105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98 1013 3,15 3,41 3,40  88     VM: Dayna Anja 22          0129280-NL99022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1,11 299 1334 3,16 3,21 4,46  91     MV: Fedde K                2033800-NL9704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0 317 1536 3,49 3,23 4,85  99     MM: Teatske 40             0100546-NL95006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11 271 1294 3,94 3,29 4,77 1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0 293 1290 3,73 3,25 4,40  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S. vd Wal, Langezwaag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P.M. van Waard, Haarlem               </w:t>
      </w:r>
    </w:p>
    <w:p>
      <w:pPr>
        <w:pStyle w:val="Geenafstand"/>
        <w:rPr>
          <w:rFonts w:ascii="Courier New" w:hAnsi="Courier New" w:cs="Courier New"/>
          <w:sz w:val="24"/>
          <w:szCs w:val="24"/>
          <w:lang w:eastAsia="nl-NL"/>
        </w:rPr>
      </w:pPr>
      <w:r>
        <w:rPr>
          <w:rFonts w:cs="Courier New" w:ascii="Courier New" w:hAnsi="Courier New"/>
          <w:sz w:val="24"/>
          <w:szCs w:val="24"/>
          <w:lang w:eastAsia="nl-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23. Dayna Winnetou        0129280-NL05903 X S      V: Dayna Floris 1         0129280-NL0300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3-01-2005                                M: Dayna Teatske 1        0129280-NL00101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Opn: 24-06-2006  H   90 cm.   </w:t>
      </w:r>
      <w:r>
        <w:rPr>
          <w:rFonts w:cs="Courier New" w:ascii="Courier New" w:hAnsi="Courier New"/>
          <w:sz w:val="18"/>
          <w:lang w:val="en-GB"/>
        </w:rPr>
        <w:t>87 88 86 87     VV: NB Floris              2234513-NL02053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298 1013 3,15 3,41 3,40  88     VM: Dayna Anja 22          0129280-NL99022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1,11 299 1334 3,16 3,21 4,46  91     MV: Fedde K                2033800-NL9704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0 317 1536 3,49 3,23 4,85  99     MM: Teatske 40             0100546-NL95006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11 271 1294 3,94 3,29 4,77 1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0 293 1290 3,73 3,25 4,40  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L.H. vd Wal, Langezwaag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P.J. de Greef, Rijswijk                 </w:t>
      </w:r>
    </w:p>
    <w:p>
      <w:pPr>
        <w:pStyle w:val="Geenafstand"/>
        <w:rPr>
          <w:rFonts w:ascii="Courier New" w:hAnsi="Courier New" w:cs="Courier New"/>
          <w:sz w:val="24"/>
          <w:szCs w:val="24"/>
          <w:lang w:eastAsia="nl-NL"/>
        </w:rPr>
      </w:pPr>
      <w:r>
        <w:rPr>
          <w:rFonts w:cs="Courier New" w:ascii="Courier New" w:hAnsi="Courier New"/>
          <w:sz w:val="24"/>
          <w:szCs w:val="24"/>
          <w:lang w:eastAsia="nl-NL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. Dirk Jan              2054377-NL00022 X S      V: Ingbert K              2033800-NL0009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3-12-2000                                M: Naomi 1 vd Molkerei    2054377-NL99003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4-10-2003  D   93 cm.   88 88 88 87     VV: Michel vd Riethoeve    1968251-NL9805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37 1454 4,79 3,63 4,31 144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J.D. Hartog, Oudebildtzijl               MV: Germ K                 2033800-NL9805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K.S./J.J./P. Meekma, Deinum              MM: Naomie vd Kweldam      2057745-NL98015 O KS</w:t>
      </w:r>
    </w:p>
    <w:p>
      <w:pPr>
        <w:pStyle w:val="Geenafstand"/>
        <w:rPr>
          <w:rFonts w:ascii="Courier New" w:hAnsi="Courier New" w:cs="Courier New"/>
          <w:sz w:val="24"/>
          <w:szCs w:val="24"/>
          <w:lang w:eastAsia="nl-NL"/>
        </w:rPr>
      </w:pPr>
      <w:r>
        <w:rPr>
          <w:rFonts w:cs="Courier New" w:ascii="Courier New" w:hAnsi="Courier New"/>
          <w:sz w:val="24"/>
          <w:szCs w:val="24"/>
          <w:lang w:eastAsia="nl-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25. Durk                  2242378-NL0015  O S      V: Tsjibbe D              0100546-NL97017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8-02-2003                                M: Dayna Anja 13          0129280-NL96013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07-08-2004  D   82 cm.   82 83 81 84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9 314 1090 3,96 3,25 3,47  76     VM: Teatske 35             FD94-035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9 213 1002 3,48 2,86 4,70  87     MV: Arno vd Laarserberg    GV93-007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M. Bijlsma, Kollumerzwaag                MM: Dayna Anja 9           0129280-NL95009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O.B. Jansen, Nw.Annerveen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. Fenomeen vd Oude Schuur 1807532-NL0092 X S     V: Musk 7 vd Teutsteeg    1794157-NL0210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1-02-2003                                M: Charlene               1905214-NL99008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10-2004  D   89 cm.   86 87 87 84     VV: Hircus Donjuan         1764091-NL0151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296  830 4,41 3,35 2,80  85     VM: Jaakje vd Teutsteeg    US94-917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1 257 1062 5,77 3,46 4,13 119     MV: Co 8                   1793134-NL97016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2,11 279 1107 4,76 3,30 3,97  94     MM: Iris vd Teutsteeg      US93-804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F. Schoenmakers, Oirschot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"Sikhoeve de Hoop", Dr. Compagnie     </w:t>
      </w:r>
    </w:p>
    <w:p>
      <w:pPr>
        <w:pStyle w:val="Geenafstand"/>
        <w:rPr>
          <w:rFonts w:ascii="Courier New" w:hAnsi="Courier New" w:cs="Courier New"/>
          <w:sz w:val="20"/>
          <w:szCs w:val="24"/>
          <w:lang w:eastAsia="nl-NL"/>
        </w:rPr>
      </w:pPr>
      <w:r>
        <w:rPr>
          <w:rFonts w:cs="Courier New" w:ascii="Courier New" w:hAnsi="Courier New"/>
          <w:sz w:val="20"/>
          <w:szCs w:val="24"/>
          <w:lang w:eastAsia="nl-NL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. Frank                 1406043-NL0600  O S      V: Egbert K               2033800-NL96020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1-02-1999                                M: Boukje 44              FB94-044        O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6-09-2000  D   94 cm.   88 90 89 86     V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326  829 3,47 3,21 2,54  66     VM: Klazien 56             FS91-030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U. de Vries, De Wilgen                   MV: Zwervers Maarten 4     BT93-085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J.P.M. van Waard, Haarlem                MM: Boukje 41              FB93-037        O  S</w:t>
      </w:r>
    </w:p>
    <w:p>
      <w:pPr>
        <w:pStyle w:val="Geenafstand"/>
        <w:rPr>
          <w:rFonts w:ascii="Courier New" w:hAnsi="Courier New" w:cs="Courier New"/>
          <w:sz w:val="18"/>
          <w:szCs w:val="24"/>
          <w:lang w:eastAsia="nl-NL"/>
        </w:rPr>
      </w:pPr>
      <w:r>
        <w:rPr>
          <w:rFonts w:cs="Courier New" w:ascii="Courier New" w:hAnsi="Courier New"/>
          <w:sz w:val="18"/>
          <w:szCs w:val="24"/>
          <w:lang w:eastAsia="nl-NL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. Geale K               2033800-NL98058 X S      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3-01-1998                                M: Klazien 89             2033800-NL95014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7-08-1999  D   87 cm.   84 85 84 84     VV: Beart K                FS94-42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83 1102 4,29 3,26 3,89 116     VM: Jetske 1 fd Lege Ein   FB91-126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Comb. de Vries, Wieuwerd                 MV: Bouwe K                FS94-439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S. Holtrop, Rinsumageest                 MM: Klazien 80             FS94-003        X KS*</w:t>
      </w:r>
    </w:p>
    <w:p>
      <w:pPr>
        <w:pStyle w:val="Geenafstand"/>
        <w:rPr>
          <w:rFonts w:ascii="Courier New" w:hAnsi="Courier New" w:cs="Courier New"/>
          <w:sz w:val="20"/>
          <w:szCs w:val="24"/>
          <w:lang w:eastAsia="nl-NL"/>
        </w:rPr>
      </w:pPr>
      <w:r>
        <w:rPr>
          <w:rFonts w:cs="Courier New" w:ascii="Courier New" w:hAnsi="Courier New"/>
          <w:sz w:val="20"/>
          <w:szCs w:val="24"/>
          <w:lang w:eastAsia="nl-NL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. Geert  90             1896907-NL00880 X S      V: Geert  48              1896907-NL9616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7-02-1999                                M: Annegree 737           1896907-NL96195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06-09-2003  H   92 cm.   90 88 90 90     V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34 1043 3,16 3,60 3,12  84     VM: Annegree 306           NA92-463        O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327 1169 3,06 3,26 3,57  74     M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335 1255 3,26 3,26 3,75  76     MM: Annegree 354           NA93-536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Geenafstand"/>
        <w:rPr>
          <w:rFonts w:ascii="Courier New" w:hAnsi="Courier New" w:cs="Courier New"/>
          <w:sz w:val="20"/>
          <w:szCs w:val="24"/>
          <w:lang w:eastAsia="nl-NL"/>
        </w:rPr>
      </w:pPr>
      <w:r>
        <w:rPr>
          <w:rFonts w:cs="Courier New" w:ascii="Courier New" w:hAnsi="Courier New"/>
          <w:sz w:val="20"/>
          <w:szCs w:val="24"/>
          <w:lang w:eastAsia="nl-NL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. Geert 163             1896907-NL00883 X S      V: Ellie's Henk           0118002-NL9900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8-02-2002                                M: Annegree 658           1896907-NL95109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06-09-2003  D   82 cm.   82 83 82 80     V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17 1021 3,92 3,57 3,22  94     VM: Ellie 2                FS92-006      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335 1495 3,78 3,42 4,46 105     MV: Geert 32               NA94-703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301 1564 3,85 3,30 5,20 114     MM: Annegree 530           NA94-764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0 330 1194 4,04 3,30 3,62  9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7,00 346 1070 3,90 3,20 3,09  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Geenafstand"/>
        <w:rPr>
          <w:rFonts w:ascii="Courier New" w:hAnsi="Courier New" w:cs="Courier New"/>
          <w:sz w:val="20"/>
          <w:szCs w:val="24"/>
          <w:lang w:eastAsia="nl-NL"/>
        </w:rPr>
      </w:pPr>
      <w:r>
        <w:rPr>
          <w:rFonts w:cs="Courier New" w:ascii="Courier New" w:hAnsi="Courier New"/>
          <w:sz w:val="20"/>
          <w:szCs w:val="24"/>
          <w:lang w:eastAsia="nl-NL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. Geert 179             1896907-NL20179 X S      V: Geert 113              1896907-NL0011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8-03-2002                                M: Annegree 1005          1896907-NL97469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06-09-2003  D   83 cm.   84 84 82 85     V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301  983 4,12 3,80 3,27 102     VM: Annegree 525           NA94-75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326 1574 3,86 3,43 4,83 115     MV: Geert 28               NA93-53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00 329 1537 3,82 3,42 4,67 105     MM: Annegree 658           1896907-NL95109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5,01 429 1570 3,86 3,45 3,66  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8 227  758 3,75 3,45 3,34  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2. Geert 180             1896907-NL20180 X S      V: Geert 113              1896907-NL0011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8-03-2002                                M: Annegree 1005          1896907-NL97469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06-09-2003  D   82 cm.   83 83 82 82     V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301  983 4,12 3,80 3,27 102     VM: Annegree 525           NA94-75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326 1574 3,86 3,43 4,83 115     MV: Geert 28               NA93-53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00 329 1537 3,82 3,42 4,67 105     MM: Annegree 658           1896907-NL95109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5,01 429 1570 3,86 3,45 3,66  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38 227  758 3,75 3,45 3,34  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3. Geert 184             1896907-NL20184 X S      V: Geert  86              1896907-NL9854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0-04-2002                                M: Annegree 1218          1896907-NL9867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16-08-2006  H   84 cm.   86 87 84 87     VV: Geert  48              1896907-NL9616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331  667 3,90 3,32 2,02  58     VM: Annegree 808           1896907-NL96265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0 332 1546 4,37 3,14 4,66 109     MV: Geert  48              1896907-NL961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M: Annegree 782           1896907-NL96240 X  S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. Geert 209             1896907-NL00809 X S      V: Geert  90              1896907-NL0088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5-02-2004                                M: Annegree 1279          1896907-NL99753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29-09-2005  D   83 cm.   85 86 85 84     VV: Geert  48              1896907-NL9616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2,00 331 1080 4,29 3,32 3,26  83     VM: Annegree 737           1896907-NL96195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 xml:space="preserve">MM: Annegree 402           NA93-588       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. Geert 211             1896907-NL00811 X S      V: Geert 163              1896907-NL0088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7-02-2004                                M: Annegree 1435          1896907-NL99909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29-09-2005  D   85 cm.   85 86 85 85     VV: Ellie's Henk           0118002-NL9900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2,00 326 1227 3,85 3,42 3,76  92     VM: Annegree 658           1896907-NL95109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V: Geert  71              1896907-NL9733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Annegree 1096          1896907-NL98567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</w:rPr>
        <w:t>36. Geert 221             1896907-NL00821 X S      V: Geert  90              1896907-NL0088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1-02-2005                                M: Annegree 1158          1896907-NL9861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16-08-2006  D   82 cm.   80 83 80 83     VV: Geert  48              1896907-NL9616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322 1028 3,61 3,22 3,19  87     VM: Annegree 737           1896907-NL96195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4,01 464 1699 3,58 3,08 3,66  74     M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5,04 218  783 3,34 3,21 3,59  74     MM: Annegree 370           NA93-552        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7. Geert 224             1896907-NL00824 X S      V: Geert 180              1896907-NL2018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9-02-2005                                M: Annegree 1941          1896907-NL0092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16-08-2006  D   85 cm.   82 82 82 84     VV: Geert 113              1896907-NL0011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352  991 4,38 3,29 2,82  84     VM: Annegree 1005          1896907-NL97469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2,02 330 1368 4,53 3,40 4,15 111     MV: Geert  71              1896907-NL9733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M: Annegree 525           NA94-75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. Geert 227             1896907-NL00827 X S      V: Geert  90              1896907-NL0088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0-02-2005                                M: Annegree 1210          1896907-NL98666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16-08-2006  D   84 cm.   83 84 82 84     VV: Geert  48              1896907-NL9616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1 295  761 3,65 3,26 2,58  70     VM: Annegree 737           1896907-NL96195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0 324 1356 3,98 3,31 4,19  95     MV: Geert  71              1896907-NL9733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00 444 1871 3,78 3,28 4,21  91     MM: Annegree 953           1896907-NL9741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5,03 239  820 3,59 3,20 3,43  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9. Geert K               2033800-NL98054 X S      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2-01-1998                                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31-07-1999  D   89 cm.   87 88 88 85     VV: Beart K                FS94-42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64  888 4,56 3,39 3,36   0     VM: Jetske 1 fd Lege Ein   FB91-126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11 293 1432 4,60 3,53 4,89 145     MV: Deyne-Levi             FM89-363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8,11 244 1197 4,32 3,57 4,91 159     MM: Klazien 23             FS87-813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9,11 247 1156 5,05 3,56 4,68 1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10,10 216  826 4,62 3,61 3,82 1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11,10 252  987 4,55 3,58 3,92 1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13,00 233  851 4,99 3,60 3,65 1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Comb. de Vries, Wieuwerd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 xml:space="preserve">E. : S. Holtrop, Rinsumageest               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</w:rPr>
        <w:t>40. Gido                  2234513-NL05062 X S      V: Gerko 31               0692418-NL0041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4-03-2005                                M: Lena 17 Junet          2234513-NL96008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20-12-2006  D   88 cm.   </w:t>
      </w:r>
      <w:r>
        <w:rPr>
          <w:rFonts w:cs="Courier New" w:ascii="Courier New" w:hAnsi="Courier New"/>
          <w:sz w:val="18"/>
          <w:lang w:val="en-GB"/>
        </w:rPr>
        <w:t>87 87 86 86     VV: Dudeck                 2234513-NL0003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11 276 1432 4,08 3,36 5,19 120     VM: Wendy 44               0220639-NL9907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W. de Boer, Jubbega                      MV: Ivanbar Eddy           1973741-NL9500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Mts. J. Holtrop-de Vries, Bornwird       MM: Lena Junet 13          2234513-NL95005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1. Henk                  2242378-NL036   O S      V: Tsjibbe D              0100546-NL97017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2-03-2002                                M: Dayna Anja 13          0129280-NL96013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26-06-2004  D   82 cm.   84 85 84 84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9 314 1090 3,96 3,25 3,47  76     VM: Teatske 35             FD94-035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9 213 1002 3,48 2,86 4,70  87     MV: Arno vd Laarserberg    GV93-007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M. Bijlsma, Kollumerzwaag                MM: Dayna Anja 9           0129280-NL95009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Comb. de Vries, Stiens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42. Hillegie's Udo        1669543-NL05136 X S      V: Durk                   2242378-NL0015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14-01-2005                                M: Hillegie 10            1669543-NL97019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05-08-2006  D   85 cm.   </w:t>
      </w:r>
      <w:r>
        <w:rPr>
          <w:rFonts w:cs="Courier New" w:ascii="Courier New" w:hAnsi="Courier New"/>
          <w:sz w:val="18"/>
          <w:lang w:val="en-GB"/>
        </w:rPr>
        <w:t>86 86 85 86     VV: Tsjibbe D              0100546-NL97017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0,11 316 1160 4,19 3,07 3,67 104     VM: Dayna Anja 13          0129280-NL96013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1,11 294 1040 3,66 3,19 3,54  77     M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11 326 1736 3,67 3,26 5,33 115     MM: Hillegie 8             1669543-NL96009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1 329 1276 3,71 3,46 3,88  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0 263 1110 3,89 3,28 4,22  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O.B. Jansen, Nieuw Annerveen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ac. Krikken, Veeningen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43. Hircus Jorryn         1764091-NL6190  X S      V: Hircus Donjuan         1764091-NL0151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14-01-2006                                M: Marijke 90             1764091-NL01090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28-01-2007  D   88 cm.   </w:t>
      </w:r>
      <w:r>
        <w:rPr>
          <w:rFonts w:cs="Courier New" w:ascii="Courier New" w:hAnsi="Courier New"/>
          <w:sz w:val="18"/>
          <w:lang w:val="fr-FR"/>
        </w:rPr>
        <w:t>87 88 87 85     VV: Hircus Commandeur      1764091-NL0013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Prd. M.: 1,00 299 1021 4,53 3,51 3,41 107     VM: Marijke 63             1764091-NL98078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306 1163 4,54 3,31 3,80  95     MV: Germ K                 2033800-NL98052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0 311 1349 4,68 3,40 4,34 107     MM: Marijke 61             1764091-NL9807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306 1302 4,97 3,38 4,25 1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0 300 1172 4,75 3,42 3,91 1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P. van Haperen, Gilze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. Hircus Lambertus      1764091-NL2013  X S      V: Hircus Hunter          1764091-NL0303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9-01-2004                                M: Marijke 90             1764091-NL01090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13-08-2005  D   91 cm.   </w:t>
      </w:r>
      <w:r>
        <w:rPr>
          <w:rFonts w:cs="Courier New" w:ascii="Courier New" w:hAnsi="Courier New"/>
          <w:sz w:val="18"/>
          <w:lang w:val="en-GB"/>
        </w:rPr>
        <w:t>86 87 86 84     VV: Teade D                0100546-NL9902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299 1021 4,53 3,51 3,41 107     VM: Marijke 82             1764091-NL00149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306 1163 4,54 3,31 3,80  95     MV: Germ K                 2033800-NL98052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0 311 1349 4,68 3,40 4,34 107     MM: Marijke 61             1764091-NL9807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306 1302 4,97 3,38 4,25 1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0 300 1172 4,75 3,42 3,91 1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P. van Haperen, Gilze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Comb. Hutten/De Vries, Beilen/Wieuwerd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. Hircus Major          1764091-NL04033 X S      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7-01-2004                                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30-07-2005  D   93 cm.   87 90 91 80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05 1302 5,04 3,72 4,27 146     VM: Jetske 5               1968251-NL95014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297 1749 4,91 3,67 5,89 161     MV: Freark K               2033800-NL970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11 304 1731 5,04 3,71 5,69 152     MM: Marijke 54             1764091-NL9705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1 309 1735 4,96 3,58 5,61 1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11 313 1721 5,15 3,54 5,50 1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11 306 1644 4,92 3,54 5,37 1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P. van Haperen, Gilze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E. : Fam. de With, Lexmond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</w:rPr>
        <w:t>46. Hircus Russel         1764091-NL03027 X S      V: Walperter Gibson       2243731-NL0003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8-01-2003                                M: Marijke 90             1764091-NL01090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31-07-2004  D   93 cm.   89 89 92 87     VV: Jaep K                 2033800-NL0111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99 1021 4,53 3,51 3,41 107     VM: Corrie 85              2243731-NL9804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306 1163 4,54 3,31 3,80  95     MV: Germ K                 2033800-NL9805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311 1349 4,68 3,40 4,34 107     MM: Marijke 61             1764091-NL9807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306 1302 4,97 3,38 4,25 1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0 300 1172 4,75 3,42 3,91 1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P. van Haperen, Gilze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R. Raymakers, Asten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. Hircus Webster        1764091-NL2007  X S      V: Teade D                0100546-NL99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3-01-2003                                M: Marijke 60             1764091-NL98075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9-2004  D   89 cm.   85 86 86 84     VV: Michel vd Riethoeve    1968251-NL98056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308  837 4,95 3,65 2,72  91     VM: Teatske 51             0100546-NL97051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286 1271 4,89 3,71 4,44 118     MV: Freark K               2033800-NL970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11 299 1301 4,63 3,72 4,35 111     MM: Doortje                1764091-NL95009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0 301 1220 4,51 3,63 4,05 1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0 305 1056 4,88 3,53 3,46  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P. van Haperen, Gilze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 Meys, Waspik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. Hircus Winston        1764091-NL2020  X S      V: Hircus Russel          1764091-NL0302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1-01-2005                                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6-08-2006  D   94 cm.   87 88 89 85     VV: Walperter Gibson       2243731-NL0003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05 1302 5,04 3,72 4,27 146     VM: Marijke 90             1764091-NL01090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297 1749 4,91 3,67 5,89 161     MV: Freark K               2033800-NL9704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1 304 1731 5,04 3,71 5,69 152     MM: Marijke 54             1764091-NL9705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1 309 1735 4,96 3,58 5,61 1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11 313 1721 5,15 3,54 5,50 1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11 306 1644 4,92 3,54 5,37 1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P. van Haperen, Gilze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Comb. vd Meer, Haarle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9. Holbe K               2033800-NL99075 X S      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1-01-1999                                M: Klazien 95             2033800-NL96022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10-2002  H   92 cm.   88 88 88 87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261  845 4,12 3,61 3,24  96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242 1190 4,02 3,53 4,92 108     M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250 1201 3,94 3,53 4,80 105     M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0 215  894 400 3,40 4,16  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Comb. de Vries, Wieuwerd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. IPC Dennis 00         1654613-NL00111 O S      V: Joukje's Gjalt         2242471-NL9800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4-02-2000                                M: Grietje 238            1654613-NL9705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30-10-2004  D   94 cm.   87 87 87 87     V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641 2443 4,30 3,66 3,81 127     VM: Joukje 7               FQ94-001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11 758 2959 4,40 3,53 3,90 101     M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2 221  612 4,16 3,71 2,77  67     MM: Grietje 207            1654613-NL9603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IPC Dier Oenkerk, Oentsjerk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1. Izak                  1653748-NL02063 O S      V: Hircus Caesar          1764091-NL015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0-02-2002                                M: Margje 35              1653748-NL98035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6-09-2003  D   96 cm.   88 89 90 86     V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293 1493 3,78 3,00 5,10 110     VM: Calluna 17             1793134-NL97017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1 296 1619 3,55 2,85 5,47 107     MV: Egbert K               2033800-NL96020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8 278 1597 3,68 2,98 5,74 117     MM: Margje 20              1653748-NL95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11 292 1566 3,95 3,02 5,36 1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U. de Vries, De Wilgen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Comb. J. vd Berg, Boelenslaan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2. Jaap 1                1989089-NL05001 X S      V: Riethoeve Seth         1968251-NL00027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4-02-2005                                M: Eliza 45               1989089-NL98024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Opn: 16-09-2006  D   90 cm.   </w:t>
      </w:r>
      <w:r>
        <w:rPr>
          <w:rFonts w:cs="Courier New" w:ascii="Courier New" w:hAnsi="Courier New"/>
          <w:sz w:val="18"/>
          <w:lang w:val="en-GB"/>
        </w:rPr>
        <w:t>87 88 86 84     VV: Hircus Celcius         1764091-NL01502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6,01 289 1206 3,80 3,31 4,17  96     VM: Viola 24 vd Riethoeve  1968251-NL00091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7,00 308 1334 4,33 3,31 4,33 121     MV: Brilster Ezra          1268092-NL97089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. : D.F. Noordhuis, Roden                    MM: Eliza 34               1989089-NL9701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C.P. Dijkema, Westerwijtwerd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. Jaap 4                1989089-NL05004 X S      V: Riethoeve Seth         1968251-NL00027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0-02-2005                                M: Eliza 101              1989089-NL03080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Opn: 26-08-2006  D   93 cm.   </w:t>
      </w:r>
      <w:r>
        <w:rPr>
          <w:rFonts w:cs="Courier New" w:ascii="Courier New" w:hAnsi="Courier New"/>
          <w:sz w:val="18"/>
          <w:lang w:val="en-GB"/>
        </w:rPr>
        <w:t>84 87 84 82     VV: Hircus Celcius         1764091-NL01502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1 310  995 3,71 3,31 3,21  89     VM: Viola 24 vd Riethoeve  1968251-NL00091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1,11 302 1462 3,99 3,16 4,84 111     MV: Riethoeve Ricardo      1968251-NL00006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1 335 1690 3,59 3,14 5,04 105     MM: Eliza 93               2646228-NL2540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. : D.F. Noordhuis, Roden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E. : C.W. Schaap, Baaiduinen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4. Jaap 6                1968251-NL071   X S      V: Riethoeve Seth         1968251-NL00027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1-02-2005                                M: Eliza 67               1989089-NL00046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Opn: 12-08-2006  D   90 cm.   </w:t>
      </w:r>
      <w:r>
        <w:rPr>
          <w:rFonts w:cs="Courier New" w:ascii="Courier New" w:hAnsi="Courier New"/>
          <w:sz w:val="18"/>
          <w:lang w:val="en-GB"/>
        </w:rPr>
        <w:t>85 88 87 80     VV: Hircus Celcius         1764091-NL01502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4,00 289 1567 4,16 3,17 5,42 119     VM: Viola 24 vd Riethoeve  1968251-NL00091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11 301 1674 4,12 3,26 5,56 130     MV: Marcel vd Riethoeve    1968251-NL9804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5,11 291 1779 4,03 3,11 6,11 145     MM: Eliza 2                AZ90-161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F. : D.F. Noordhuis, Roden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Comb. Hutten/De Vries, Beilen/Wieuwerd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. Jaap 8                1989089-NL05008 X S      V: Riethoeve Seth         1968251-NL00027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2-02-2005                                M: Eliza 92               1989089-NL02071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Opn: 16-09-2006  D   94 cm.   </w:t>
      </w:r>
      <w:r>
        <w:rPr>
          <w:rFonts w:cs="Courier New" w:ascii="Courier New" w:hAnsi="Courier New"/>
          <w:sz w:val="18"/>
          <w:lang w:val="en-GB"/>
        </w:rPr>
        <w:t>87 87 88 85     VV: Hircus Celcius         1764091-NL01502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2,01 266 1019 4,62 3,32 3,83  95     VM: Viola 24 vd Riethoeve  1968251-NL00091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1 300 1420 4,63 3,25 4,73 114     MV: Lodewijk vd Molenweg   2254036-NL00005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11 284 1501 4,50 3,22 5,29 120     MM: Eliza 86               1989089-NL0106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F. : D.F. Noordhuis, Roden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G. Vogelzang, Boerakk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. Jaap 9                1989089-NL05009 X S      V: Riethoeve Seth         1968251-NL00027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2-02-2005                                M: Eliza 92               1989089-NL02071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Opn: 10-06-2006  D   85 cm.   </w:t>
      </w:r>
      <w:r>
        <w:rPr>
          <w:rFonts w:cs="Courier New" w:ascii="Courier New" w:hAnsi="Courier New"/>
          <w:sz w:val="18"/>
          <w:lang w:val="en-GB"/>
        </w:rPr>
        <w:t>79 80 78 78     VV: Hircus Celcius         1764091-NL0150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Prd. M.: 2,01 266 1019 4,62 3,32 3,83  95     VM: Viola 24 vd Rieth.     </w:t>
      </w:r>
      <w:r>
        <w:rPr>
          <w:rFonts w:cs="Courier New" w:ascii="Courier New" w:hAnsi="Courier New"/>
          <w:sz w:val="18"/>
        </w:rPr>
        <w:t>1968251-NL00091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11 300 1420 4,63 3,25 4,73 114     MV: Lodewijk vd Molenweg   2254036-NL0000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11 284 1501 4,50 3,22 5,29 120     MM: Eliza 86               1989089-NL0106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F. : D.F. Noordhuis, Roden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Mevr. H. van Dijk-Smit, De Punt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57. Jaep K                2033800-NL01114 O S      V: Walperter Edilson      2243731-NL00068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30-01-2001                                M: Klazien 93             2033800-NL96019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23-08-2002  D   90 cm.   </w:t>
      </w:r>
      <w:r>
        <w:rPr>
          <w:rFonts w:cs="Courier New" w:ascii="Courier New" w:hAnsi="Courier New"/>
          <w:sz w:val="18"/>
          <w:lang w:val="en-GB"/>
        </w:rPr>
        <w:t>85 85 86 85     VV: Holbe K                2033800-NL9907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284 1161 4,23 3,18 4,09 115     VM: Corrie 82              2243731-NL98044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241 1237 4,47 2,97 5,13 111     M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247 1182 4,69 3,02 4,79 108     MM: Klazien 56             FS91-030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0 214  856 4,92 3,01 400  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Comb. de Vries, Wieuwerd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E. : D.A. Oskam, Lexmond 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58. Jodokus               2646228-NL2295  X S      V: Hircus Cas             2646228-NL2092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Geb: 15-02-2005                                M: Tsjepp. </w:t>
      </w:r>
      <w:r>
        <w:rPr>
          <w:rFonts w:cs="Courier New" w:ascii="Courier New" w:hAnsi="Courier New"/>
          <w:sz w:val="18"/>
          <w:lang w:val="fr-FR"/>
        </w:rPr>
        <w:t>Aleida 154     2646228-NL0440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Opn: 12-08-2006  H   93 cm.   87 89 89 84     V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97 1221 3,97 3,44 4,11 119     VM: Calluna 17            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312 1655 3,83 3,23 5,30 120     MV: Walperter Anton        2243731-NL9601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 xml:space="preserve">3,00 269 1527 3,76 3,18 5,68 116     MM: Tsjepp. </w:t>
      </w:r>
      <w:r>
        <w:rPr>
          <w:rFonts w:cs="Courier New" w:ascii="Courier New" w:hAnsi="Courier New"/>
          <w:sz w:val="18"/>
          <w:lang w:val="fr-FR"/>
        </w:rPr>
        <w:t>Aleida 105     0047609-NL95013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</w:t>
      </w:r>
      <w:r>
        <w:rPr>
          <w:rFonts w:cs="Courier New" w:ascii="Courier New" w:hAnsi="Courier New"/>
          <w:sz w:val="18"/>
        </w:rPr>
        <w:t>5,01 206  708 3,36 3,42 3,44  7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J. en Gez. Holwerda, Siegerswoude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N.J. Kenter, Zuiderme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59. Johannesh             1513259-NL0067  X S      V: Lenzeh                 1010336-NL93177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08-02-2004                                M: Hiltje 37              1513259-NL98037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0-08-2005  D   90 cm.   88 89 88 87     VV: Ivanbar Kees           1973741-NL0004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57  893 4,05 2,96 3,47  91     VM: Hiltje 33              1513259-NL98033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. : L. vd Molen, Gorredijk                   MV: Hiltsje's Tolfde       1513259-NL9500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E. : Th. </w:t>
      </w:r>
      <w:r>
        <w:rPr>
          <w:rFonts w:cs="Courier New" w:ascii="Courier New" w:hAnsi="Courier New"/>
          <w:sz w:val="18"/>
        </w:rPr>
        <w:t>Bierman, Nijensleek                  MM: Hiltje 22              1513259-NL9602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0. Joukjes's Meint 6     2242471-NL00011 X S      V: Hircus Caesar          1764091-NL015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1-02-2004                                M: Joukje 24              2242471-NL01002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6-09-2006  D   95 cm.   87 86 88 87     V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267 1385 3,44 3,05 5,19 104     VM: Calluna 17             1793134-NL97017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B. de Vries, Veenwouden                  MV: Hoite K                2033800-NL9907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Fam. Boer, Noordwolde                    MM: Joukje 13              2242471-NL9600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1. Kees                  2242378-NL0016  O S      V: Tsjibbe D              0100546-NL9701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8-02-2003                                M: Dayna Anja 13          0129280-NL96013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7-08-2004  D   86 cm.   85 87 84 87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9 314 1090 3,96 3,25 3,47  76     VM: Teatske 35             FD94-035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9 213 1002 3,48 2,86 4,70  87     MV: Arno vd Laarserberg    GV93-007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M. Bijlsma, Kollumerzwaag                MM: Dayna Anja 9           0129280-NL95009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O.B. Jansen, Nieuw Annerveen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2. Krupers Heracles      1836424-NL0100  X S      V: Hircus Donjuan         1764091-NL0151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5-01-2005                                M: Krupers Klazien 2      1836424-NL0121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20-12-2006  D   84 cm.   </w:t>
      </w:r>
      <w:r>
        <w:rPr>
          <w:rFonts w:cs="Courier New" w:ascii="Courier New" w:hAnsi="Courier New"/>
          <w:sz w:val="18"/>
          <w:lang w:val="fr-FR"/>
        </w:rPr>
        <w:t>84 84 86 85     VV: Hircus Commandeur      1764091-NL0013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Prd. M.: 1,02 282 1440 5,19 3,69 5,11 173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Comb. vd Meer, Haarle                    MV: Teade D                0100546-NL99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Mts. J. Holtrop-de Vries, Bornwird       MM: Klazien 90             2033800-NL95015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3. Leffert               1401969-NL040   O S      V: Lenzeh                 1010336-NL93177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1-02-2005                                M: Moatker Chantal 22     2191292-NL00035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2-06-2006  D   88 cm.   85 85 86 85     VV: Ivanbar Kees           1973741-NL0004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4,03 264 1132 4,14 3,39 4,29  96     VM: Hiltje 33              1513259-NL98033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E.W.G. Vermeer, Een                      MV: Gerko 3                0692418-NL950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J. Fokkema, Een                          MM: Moatker Sonja 7        2191292-NL96012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4. Lenzeh                1010336-NL93177 O S      V: Ivanbar Kees           1973741-NL0004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31-01-2001                                M: Hiltje 33              1513259-NL98033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7-08-2002  D   97 cm.   92 92 93 88     VV: Ivanbar Izak           1973741-NL9802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59  701 4,87 3,52 2,71  85     VM: Ivanbar Trees 63       1973741-NL96014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3 421  921 4,08 3,71 2,19  59     MV: Hoorn.zwgster Fred     2242464-NL97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L. vd Molen, Gorredijk                   MM: Hiltje 10              1513259-NL95002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. Ludo                  1653748-NL05108 X S      V: Knelis                 1653748-NL0489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3-02-2005                                M: Boukje 203             1653748-NL022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8-2006  D   90 cm.   88 89 89 86     VV: Lenzeh                 1010336-NL93177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265  749 4,23 3,53 2,83  84     VM: Margje 52              1653748-NL00052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1 131  236 4,37 3,54 1,80  38     MV: Hircus Caesar          1764091-NL0150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2 131  236 4,37 3,54 1,80  41     MM: Boukje 173             2646228-NL0122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U. de Vries, De Wilgen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Comb. J. vd Berg, Boelenslaan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. Markus vd Heering     1493960-NL13005 X S      V: Stanley vd Heering     1493960-NL092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0-02-2005                                M: Tsjepp. Aleida 172     0047609-NL011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6-08-2006  D   92 cm.   82 89 89 72     VV: Marcel vd Riethoeve    1968251-NL980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Prd. M.: 1,00 269  883 4,61 3,29 3,28  98     VM: Tsjepp. </w:t>
      </w:r>
      <w:r>
        <w:rPr>
          <w:rFonts w:cs="Courier New" w:ascii="Courier New" w:hAnsi="Courier New"/>
          <w:sz w:val="18"/>
          <w:lang w:val="en-GB"/>
        </w:rPr>
        <w:t>Aleida 176     0047609-NL01176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. : J.A.A. Boerkamp, Wilp-A                  MV: Hircus Arthur          BA94-106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E. : J. Bastiaan, Zwolle                      MM: Tsjepp. Aleida 152     0047609-NL9911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. Merilla Abram         0080934-NL00016 X S      V: Merilla Pier           0080934-NL99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4-02-2000                                M: Merilla Annie 420      0080934-NL95420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15-09-2001  D   86 cm.   </w:t>
      </w:r>
      <w:r>
        <w:rPr>
          <w:rFonts w:cs="Courier New" w:ascii="Courier New" w:hAnsi="Courier New"/>
          <w:sz w:val="18"/>
          <w:lang w:val="en-GB"/>
        </w:rPr>
        <w:t>87 88 86 85     VV: Christofer   Frankr.   07054-87344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433 1605 5,55 3,73 3,71 138     VM: Merilla Tilly 294      FM94-294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2,03 320 1768 6,00 3,76 5,53 176     MV: Alfama's Vincent       UK90-278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3 278 1419 6,11 3,99 5,10 155     MM: Merilla Jetske 103     FM91-047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2 375 1665 6,37 3,99 4,44 1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3 315 1062 5,60 3,75 3,37 1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. Merilla Adam          0080934-NL00007 X S      V: Holbe K                2033800-NL9907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2-02-2000                                M: Merilla Jetske 551     0080934-NL96551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4-10-2003  D   90 cm.   88 88 89 88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3 385 1543 4,94 3,54 4,01 138     VM: Klazien 95             2033800-NL96022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5 281 1287 5,03 3,51 4,58 124     MV: IPC K95                1654613-NL95010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4 256  575 4,68 3,40 2,25  54     MM: Merilla Annie 420      0080934-NL95420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4,02 322 1240 4,45 3,34 3,85  9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. Merilla Andries       0080934-NL03079 X S      V: Merilla Adam           0080934-NL9802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3-02-2004                                M: Merilla Antje A1492    0080934-NL01492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5-11-2005  D   87 cm.   85 84 85 86     VV: Geertjes Hans          FW92-848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5 591 2848 4,87 3,50 4,82 172     VM: Merilla Foekje A496    0080934-NL9549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1 288 1345 4,16 3,54 4,67 106     MV: Merilla Pier           0080934-NL99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M: Sia                    0082080-NL9500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. Merilla Anne G        0080934-NL03035 X S      V: Merilla Abram          0080934-NL0001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6-02-2004                                M: Grietje 374            1654613-NL0123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3-08-2005  D   89 cm.   85 85 86 84     VV: Merilla Pier           0080934-NL99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85 1103 4,06 3,68 2,86  90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2 247  935 4,04 3,57 3,79  90     M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452 1573 3,81 3,64 3,48  82     MM: Grietje 264            1654613-NL98023 XJV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Comb. Maat/vd Wal, Luxwoude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71. Merilla Cameron       0080934-NL03150 O S      V: Holbe K                2033800-NL9907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31-03-2004                                M: Merilla Annie 1643     0080934-NL01643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5-11-2005  D   88 cm.   84 85 84 83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3 270 1159 5,35 3,57 4,29 148     VM: Klazien 95             2033800-NL96022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251  990 3,87 3,54 3,94  86     MV: Merilla Abram          0080934-NL0001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M: Merilla Jetske 551     0080934-NL96551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72. Merilla Friso         0080934-NL03267 X S      V: Merilla Abram          0080934-NL00016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25-02-2005                                M: Marije 85              1654613-NL00130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8-2006  D   88 cm.   87 89 89 84     VV: Merilla Pier           0080934-NL99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834 3881 4,09 3,45 4,65 154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1 256 1088 3,89 3,59 4,25  98     M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K.S./J.J./P. Meekma, Deinum              MM: Marije 65              1654613-NL99049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"Sikhoeve de Hoop", Dr. Compagnie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3. Merilla Grytsen       0080934-NL03221 X S      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2-02-2005                                M: Grietje 274            1654613-NL99002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8-08-2006  D   90 cm.   87 87 87 85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652 2275 4,93 3,74 3,49 126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11 448 1810 4,69 3,70 4,04 111     M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1 298 1148 4,13 3,78 3,85  97     MM: Grietje 116            FT92-003        O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4. Merilla Joop          0080934-NL03142 X S      V: Jump      KI Frankr.   79559-94029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6-03-2004                                M: Marije 95              1654613-NL00167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28-08-2006  D   100 cm.   89 90 90 88    VV: Elico  E118  Frankr.   86214-89002    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Prd. M.: 0,11 350 1648 3,90 3,31 4,71 147     VM: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995 3674 3,54 3,77 3,69  94     MV: Joukje's Gjalt         2242471-NL9800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0 239 1050 3,38 3,41 4,39  92     MM: Marije 8               FT93-122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 xml:space="preserve">75. Merilla Jump          0080934-NL03060 X S      V: Jump      KI Frankr.   </w:t>
      </w:r>
      <w:r>
        <w:rPr>
          <w:rFonts w:cs="Courier New" w:ascii="Courier New" w:hAnsi="Courier New"/>
          <w:sz w:val="18"/>
        </w:rPr>
        <w:t>79559-94029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8-02-2004                                M: Marije 105             1654613-NL00184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15-11-2005  D   89 cm.   84 84 85 83     VV: Elico  E118  Frankr.   86214-89002    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Prd. M.: 1,01 310  963 3,64 3,28 3,11  84     VM: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1 293 1139 3,74 3,57 3,89  86     M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 J.J/P Meekma, Deinum               MM: Marije 4               FT92-010        X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6. Merilla Lucas         0080934-NL03061 X S      V: Jump      KI Frankr.   79559-94029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8-02-2004                                M: Marije 105             1654613-NL00184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02-12-2006  H   92 cm.   88 89 88 87     VV: Elico  E118  Frankr.   86214-89002    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Prd. M.: 1,01 310  963 3,64 3,28 3,11  84     VM: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1 293 1139 3,74 3,57 3,89  86     M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M: Marije 4               FT92-010        X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7. Merilla Pieter        0080934-NL03748 X S      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8-05-2005                                M: Merilla Mieke M1746    0080934-NL0174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8-08-2006  D   87 cm.   85 87 85 83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48 1764 4,53 3,30 5,07 161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11 272 1501 4,09 3,32 5,52 122     MV: Merilla Abram          0080934-NL0001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1 328 1808 4,35 3,59 5,51 139     MM: Merilla Minke M 1001   0080934-NL989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8. Merilla Reitse        0080934-NL03053 O S      V: Merilla Abram          0080934-NL0001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5-02-2004                                M: Grietje 259            1654613-NL98016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3-08-2005  D   86 cm.   85 86 84 87     VV: Merilla Pier           0080934-NL99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11 342 1594 3,98 3,32 4,66 111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659 2892 4,21 3,46 4,39 110     M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1 294 1047 3,80 3,21 3,56  80     MM: Grietje 188            1654613-NL9501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0 352  997 3,62 3,32 2,83  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K.S./J.J./P. Meekma, Deinum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 xml:space="preserve">E. : R. en J. de Vries, Sint Annaparochie      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es-ES"/>
        </w:rPr>
        <w:t>79. Merilla Simon         0080934-NL03056 O S      V: Merilla Abe            0080934-NL9801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s-ES"/>
        </w:rPr>
        <w:t xml:space="preserve">     </w:t>
      </w:r>
      <w:r>
        <w:rPr>
          <w:rFonts w:cs="Courier New" w:ascii="Courier New" w:hAnsi="Courier New"/>
          <w:sz w:val="18"/>
        </w:rPr>
        <w:t>Geb: 16-02-2004                                M: Marije 145             1654613-NL01310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13-08-2005  D   85 cm.   </w:t>
      </w:r>
      <w:r>
        <w:rPr>
          <w:rFonts w:cs="Courier New" w:ascii="Courier New" w:hAnsi="Courier New"/>
          <w:sz w:val="18"/>
          <w:lang w:val="en-GB"/>
        </w:rPr>
        <w:t>83 84 82 84     VV: Dispatch     Frankr.   22008-88100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2,01 295 1316 4,04 3,71 4,46 105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1 467 1908 4,37 4,09 4,09 109     MV: Hindrik K              2033800-NL99072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/E: K.S./J.J./P. Meekma, Deinum              MM: Marije 45              1654613-NL97067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</w:rPr>
        <w:t>80. Merilla Tsjaard       0080934-NL03250 X S      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8-02-2005                                M: Merilla Aukje A1493    0080934-NL01493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8-08-2006  D   92 cm.   87 88 87 85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751 3628 4,43 3,59 4,83 162     VM: Klazien 43             2033800-NL0045 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2 444 1580 4,29 3,70 3,56  91     MV: Merilla Pier           0080934-NL9900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/E: K.S./J.J./P. Meekma, Deinum              MM: Sia                    0082080-NL95001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81. Merilla Victor        0080934-NL03177 X S      V: Merilla Abram          0080934-NL00016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25-04-2004                                M: Victoria vd Molkerei   2054377-NL01004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9-07-2006  H   94 cm.   88 87 88 88     VV: Merilla Pier           0080934-NL99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3 314 1162 4,66 3,44 3,70 119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3 226  777 4,27 3,68 3,44  80     MV: Ingbert K              2033800-NL0009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M: Pieter Victoria        1653827-NL98022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82. Merilla Willem        0080934-NL03228 X S      V: Macadam                FR 3720896045 M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14-02-2005                                M: Marije 145             1654613-NL01310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19-07-2006  D   87 cm.   </w:t>
      </w:r>
      <w:r>
        <w:rPr>
          <w:rFonts w:cs="Courier New" w:ascii="Courier New" w:hAnsi="Courier New"/>
          <w:sz w:val="18"/>
          <w:lang w:val="fr-FR"/>
        </w:rPr>
        <w:t xml:space="preserve">87 88 87 87     VV: Caide                  FR 8646187001   X  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 xml:space="preserve">Prd. M.: 2,01 295 1316 4,04 3,71 4,46 105     VM: India                  FR 3720893032   X  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</w:t>
      </w:r>
      <w:r>
        <w:rPr>
          <w:rFonts w:cs="Courier New" w:ascii="Courier New" w:hAnsi="Courier New"/>
          <w:sz w:val="18"/>
          <w:lang w:val="fr-FR"/>
        </w:rPr>
        <w:t>3,01 467 1908 4,37 4,09 4,09 109     MV: Hindrik K              2033800-NL99072 X  S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F/E: K.S./J.J./P. Meekma, Deinum              MM: Marije 45              1654613-NL97067 O KS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</w:rPr>
        <w:t>83. Minne K               2033800-NL0037  X S      V: Riethoeve Sem          1968251-NL0001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1-02-2004                                M: Klazien 141            2033800-NL0046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6-09-2006  H   95 cm.   87 89 89 84     V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85 1050 4,07 3,38 3,68 105     VM: Viola 12 vd Riethoeve  1968251-NL99069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1,11 251 1131 4,12 3,31 4,51 103     M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2 224  877 4,32 3,35 3,92  89     MM: Klazien 117            2646228-NL0044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1 212  633 3,86 3,48 2,99  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Comb. de Vries, Wieuwerd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P.M. van Waard, Haarlem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4. Niek vd Riethoeve     1968251-NL99068 X S      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1-02-1999                                M: Jetske 6 vd Rieth.     1968251-NL96020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8-2000  D   91 cm.   90 90 93 89     V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98  938 3,82 3,20 3,15  86     VM: Ellie 2                FS92-006      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Comb. Hutten, Beilen                     MV: Gerko 3                0692418-NL950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C.H. de Jongh, Herwijnen                 MM: Jetske 2 fd Lege Ein   FB91-127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5. Olaf                  0379023-NL99083 O S      V: Germ K                 2033800-NL9805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9-02-1999                                M: Sjoukje                0379023-NL97050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8-2000  D   89 cm.   86 85 87 83     VV: Lodewijk vd Rieth.     1968251-NL9703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79 1080 3,64 3,12 3,87  99     VM: Klazien 93             2033800-NL96019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283 1496 3,41 3,04 5,29 106     MV: Hircus Maurits         1764091-NL96040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0 303 1599 3,68 3,19 5,28 111     MM: S-Froukje              HM94-479      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00 308 1534 3,46 3,16 4,98 100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5,00 291 1409 3,38 3,09 4,84  9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5,10 303 1495 3,08 3,11 4,93 101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7,00 314 1766 3,29 2,98 5,62 12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8,01 283 1366 3,54 2,99 4,83 126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9,00 300  913 3,33 2,99 3,04  82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. : Fam. de With, Lexmond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E. : D.A. Oskam, Lexmond 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86. Otto                  0379023-NL99079 X S      V: Germ K                 2033800-NL98052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16-01-1999                                M: S-Froukje              HM94-479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8-2000  D   89 cm.   86 87 87 83     VV: Lodewijk vd Riethoeve  1968251-NL9703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98  917 3,81 3,23 3,08  84     VM: Klazien 93             2033800-NL96019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313 1138 3,70 3,43 3,64  83     MV: Tsjepp. Egbert         FF88-125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0 317 1217 3,88 3,29 3,84  84     MM: Selma                  HM87-019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00 296 1238 3,78 3,30 4,18  90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. : Fam. de With, Lexmond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E. : KB "De Kooi", Rotterdam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7. Otto vd Kweldam       2057745-NL041   X S      V: Hircus Marconi         1764091-NL0014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1-02-2004                                M: Rozemarijn vd Kweldam  2057745-NL01030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11-2006  D   91 cm.   84 87 86 80     V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276 1131 4,20 3,32 4,10  96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G. van Zanten, Everdingen                M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A. Zijlmans, Waspik                      MM: Odilia vd Kweldam      2057745-NL99021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8. Perry vd Hoogendijk   1796698-NL000159O S      V: Co 65                  1793134-NL2065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2-03-2005                                M: Pella 21               1794391-NL99021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4-08-2006  D   83 cm.   79 78 80 78     VV: Hircus Hunter          1764091-NL0303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324 1331 3,85 3,05 4,11  93     VM: Calluna 44             1793134-NL00044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1 331 1487 4,12 3,13 4,49 102     MV: Germ K                 2033800-NL98052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00 323 1347 4,21 3,12 4,17  96     MM: Pella 8                1794391-NL97003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5,00 297  808 3,86 3,15 2,72  60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6,00 239  716 3,67 3,12 300  65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. : P. Both, Lopik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E. : KB "De Wilgenhof", Rotterdam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9. Riethoeve Seth        1968251-NL00027 X S      V: Hircus Celcius         1764091-NL0150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9-05-2003                                M: Viola 24 vd Riethoeve  1968251-NL00091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1-08-2006  H   99 cm.   88 90 90 84     V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79  917 4,04 3,02 3,29  88     VM: Calluna 17             1793134-NL97017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1,11 303 1370 4,69 3,22 4,52 114     MV: Norbert vd Riethoeve   1968251-NL9906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01 262 1317 4,22 3,08 5,03 110     MM: Mariola 1 vd Riethoeve 1968251-NL96023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5,11 258 1186 4,38 3,25 4,60 1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Comb. Hutten, Beilen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D.F. Noordhuis, Roden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0. Riethoeve Teun        1968251-NL00035 X S      V: Dudeck                 2234513-NL000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1-02-2004                                M: Jetske 28 vd Riethoeve 1968251-NL00082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1-08-2006  H   105 cm.   91 90 94 89    VV: Raerder Aldo           2242134-NL980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08  945 3,51 3,06 3,07  79     VM: Lena 17 Junet          2234513-NL96008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1 299 1213 3,36 3,28 4,06  86     MV: Neil vd Riethoeve      1968251-NL9906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1 307 1199 3,51 3,20 3,91  80     MM: Jetske 10 vd Riethoeve 1968251-NL97037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Comb. Hutten, Beilen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D.F. Noordhuis, Roden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1. Riethoeve Thiemo      1968251-NL044   X S      V: Koos vd Kastanjehoeve  2462361-NL0006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3-03-2004                                M: Riethoeve Jetske 29    1968251-NL0003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8-2006  H   93 cm.   91 92 91 88     VV: Hedser K               2033800-NL9908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302  896 3,96 3,35 2,97  85     VM: Viola 7 vd Riethoeve   1968251-NL97035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2 207  871 4,02 3,42 4,21  91     MV: Hoite K                2033800-NL9907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Comb. Hutten, Beilen                     MM: Jetske 20 vd Riethoeve 1968251-NL9906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U. de Vries, De Wilgen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92. Rina's Jan 58         1794432-NL01181 O S      V: Co 16                  1793134-NL0004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01-02-2001                                M: Rina 106               1794432-NL99140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2-08-2002  D   91 cm.   82 83 82 80     V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1 289 1010 3,31 3,37 3,49  88     VM: Calluna 8              1793134-NL95005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. : Mevr. E.H.A Verdoold-Kok, Polsbroek      MV: Bep's Piet 1           1653827-NL9701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W. Hartkoorn, Hoogblokland               MM: Rina 97                1794432-NL98086 O K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3. Roelof ut 't Hop      2202301-NL00042 X S      V: Michel vd Riethoeve    1968251-NL9805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3-02-2000                                M: Sonja 3 ut 't Hop      2202301-NL96017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5-07-2001  D   85 cm.   82 83 82 82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277 1602 3,73 3,27 5,78 126     VM: Mariola 1 vd Riethoeve 1968251-NL96023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J. vd Bijl, Lemmer                       MV: Adelbert 2             1197974-NL9501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E. : G. van Loon, Oss                         MM: Sonja 2 ut 't Hop      2202301-NL95003 O  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94. Sambo                 2646228-NL2167  X S      V: Hircus Cas             2646228-NL2092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Geb: 21-01-2005                                M: Sanne 30               2646228-NL0207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Opn: 20-12-2006  D   94 cm.   89 90 89 87     V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9 330 1737 4,41 3,48 5,26 133     VM: Calluna 17             1793134-NL97017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0 279 1615 4,14 3,37 5,79 128     MV: Ellie's Atse           0118002-NL0001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J. en Gez. Holwerda, Siegerswoude        MM: Sanne 26               1988798-NL00020 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Mts. J. Holtrop-de Vries, Bornwird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5. Simkeh                1513259-NL0069  O S      V: Lenzeh                 1010336-NL93177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8-02-2004                                M: Hiltje 37              1513259-NL98037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1-08-2005  D   91 cm.   88 89 88 86     VV: Ivanbar Kees           1973741-NL0004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57  893 4,05 2,96 3,47  91     VM: Hiltje 33              1513259-NL98033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L. vd Molen, Gorredijk                   MV: Hiltsje's Tolfde       1513259-NL95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W. Fokke, Vriezenveen                    MM: Hiltje 22              1513259-NL96022 X  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96. Simon 2 vd Tamarahoeve 2066035-NL05142 X S     V: Merilla Simon          0080934-NL03056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25-01-2005                                M: Tsjepp. Aleida 197     0047609-NL02197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08-07-2006  D   80 cm.   </w:t>
      </w:r>
      <w:r>
        <w:rPr>
          <w:rFonts w:cs="Courier New" w:ascii="Courier New" w:hAnsi="Courier New"/>
          <w:sz w:val="18"/>
          <w:lang w:val="en-GB"/>
        </w:rPr>
        <w:t>78 79 79 78     VV: Merilla Abe            0080934-NL9801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287  884 5,04 3,57 3,08 100     VM: Marije 145             1654613-NL01310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Fam. Grolleman, Wapenveld                MV: Tsjepp. </w:t>
      </w:r>
      <w:r>
        <w:rPr>
          <w:rFonts w:cs="Courier New" w:ascii="Courier New" w:hAnsi="Courier New"/>
          <w:sz w:val="18"/>
          <w:lang w:val="en-GB"/>
        </w:rPr>
        <w:t>Thys           0047609-NL02009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E. : Fam. Eikelboom, Dalfsen                  MM: Tsjepp. </w:t>
      </w:r>
      <w:r>
        <w:rPr>
          <w:rFonts w:cs="Courier New" w:ascii="Courier New" w:hAnsi="Courier New"/>
          <w:sz w:val="18"/>
          <w:lang w:val="fr-FR"/>
        </w:rPr>
        <w:t>Aleida  99     0047609-NL95002 X KS*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</w:rPr>
        <w:t>97. Sita's Jan            0021742-NL98016 X S      V: Lex vd Riethoeve       1968251-NL970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30-01-1998                                M: Sita's Roosje 71       FD94-098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4-08-1999  D   86 cm.   86 87 87 88     V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11 293 1284 3,93 3,12 4,38  94     VM: Marieke 9              DB91-304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1 288 1294 3,54 2,92 4,49  86     MV: Geertjes Hans          FW92-848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1 247 1295 3,76 2,93 5,24 107     MM: Sita's Roosje 63       FD91-245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R. Klijnstra, Echtenerbrug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E. : Comb. Ponne, Oldeholtpade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</w:rPr>
        <w:t>98. Sybren vd Tamarahoeve 2066035-NL03110 X S      V: Tsjepp. Sybren         0047609-NL0100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6-03-2003                                M: Mona                   2011509-NL99023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24-07-2004  D   85 cm.   </w:t>
      </w:r>
      <w:r>
        <w:rPr>
          <w:rFonts w:cs="Courier New" w:ascii="Courier New" w:hAnsi="Courier New"/>
          <w:sz w:val="18"/>
          <w:lang w:val="en-GB"/>
        </w:rPr>
        <w:t>85 85 85 84     VV: Ellie's Harm           0118002-NL9900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Prd. M.: 1,01 262 1114 3,70 3,56 4,25 118     VM: Tsjepp. </w:t>
      </w:r>
      <w:r>
        <w:rPr>
          <w:rFonts w:cs="Courier New" w:ascii="Courier New" w:hAnsi="Courier New"/>
          <w:sz w:val="18"/>
          <w:lang w:val="fr-FR"/>
        </w:rPr>
        <w:t>Aleida  99     0047609-NL95002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F. : Fam. Grolleman, Wapenveld                M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H.J. Stokkink, Zutphen                   MM: Mariola 2 vd Riethoeve 1968251-NL98043 X K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99. Tsjeppenburster Simon 0047609-NL01001 X S      V: Hircus Arthur          BA94-106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Geb: 18-01-2001                                M: Tsjepp. </w:t>
      </w:r>
      <w:r>
        <w:rPr>
          <w:rFonts w:cs="Courier New" w:ascii="Courier New" w:hAnsi="Courier New"/>
          <w:sz w:val="18"/>
          <w:lang w:val="fr-FR"/>
        </w:rPr>
        <w:t>Aleida 105     0047609-NL95013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 xml:space="preserve">Opn: 27-07-2002  D   88 cm.   </w:t>
      </w:r>
      <w:r>
        <w:rPr>
          <w:rFonts w:cs="Courier New" w:ascii="Courier New" w:hAnsi="Courier New"/>
          <w:sz w:val="18"/>
          <w:lang w:val="en-GB"/>
        </w:rPr>
        <w:t>85 87 88 84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286 1349 3,99 3,35 4,72 135     VM: Annemiek               BA91-057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277 1677 4,30 3,38 6,05 144     M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285 1474 4,29 3,23 5,17 115     MM: Tsjepp. Aleida 89      FF94-002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289 1573 3,93 2,99 5,44 1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1 310 1658 4,24 3,26 5,35 1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0 318 1546 4,00 3,13 4,86 1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Comb. Hoekstra, Welsrijp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E. : Comb. Ponne, Oldeholtpade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0. Tsjeppenburster Sybren 0047609-NL01007 X S     V: Ellie's Harm           0118002-NL9900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27-01-2001                                M: Tsjepp. </w:t>
      </w:r>
      <w:r>
        <w:rPr>
          <w:rFonts w:cs="Courier New" w:ascii="Courier New" w:hAnsi="Courier New"/>
          <w:sz w:val="18"/>
          <w:lang w:val="fr-FR"/>
        </w:rPr>
        <w:t>Aleida  99     0047609-NL95002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Opn: 05-08-2002  D   91 cm.   87 87 88 86     V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313  988 4,29 3,73 3,16  99     VM: Ellie 2                FS92-006      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289 1252 4,56 3,67 4,33 111     MV: Auke K                 FS93-926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Comb. Hoekstra, Welsrijp                 MM: Tsjepp. </w:t>
      </w:r>
      <w:r>
        <w:rPr>
          <w:rFonts w:cs="Courier New" w:ascii="Courier New" w:hAnsi="Courier New"/>
          <w:sz w:val="18"/>
          <w:lang w:val="fr-FR"/>
        </w:rPr>
        <w:t>Aleida 51      FF90-007       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 xml:space="preserve">E. : Fam. Grolleman, Wapenveld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1. Tsjeppenburster Utert 0047609-NL02027 X S      V: Raerder Doeke          2242134-NL01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5-01-2003                                M: Tsjepp. Mientje 76     0047609-NL991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4-08-2004  D   87 cm.   85 84 85 86     V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90 1145 3,92 3,28 3,95 111     VM: Raerder Klazien  4     2646228-NL0163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Comb. Hoekstra, Welsrijp                 M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A.J. Gerritsen, Aduarderzijl             MM: Tsjepp. Mientje 51     0047609-NL95006 X  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2. Tsjeppenburster Yke   0047609-NL0186  X S      V: Walperter Figo         2243731-NL0108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0-03-2005                                M: Tsjepp. Aleida 182     0047609-NL02182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02-09-2006  D   89 cm.   </w:t>
      </w:r>
      <w:r>
        <w:rPr>
          <w:rFonts w:cs="Courier New" w:ascii="Courier New" w:hAnsi="Courier New"/>
          <w:sz w:val="18"/>
          <w:lang w:val="fr-FR"/>
        </w:rPr>
        <w:t>85 86 85 82     VV: Hircus Commandeur      1764091-NL0013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0,11 318 1175 4,16 3,28 3,69 107     VM: Corrie 85              2243731-NL98048 X KS*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282 1481 4,69 3,29 5,25 130     MV: Hircus Cas             2646228-NL2092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2 275 1419 4,82 3,17 5,16 123     MM: Tsjepp. Aleida 160     0047609-NL0013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311 1820 4,53 3,33 5,85 1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Comb. Hoekstra, Welsrijp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L. Anema, Achlum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103. Ulco                  0379023-NL00186 O S      V: Krupers Apollo         1836424-NL00065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1-02-2004                                M: Cady                   0379023-NL02148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Opn: 22-08-2005  D   94 cm.   </w:t>
      </w:r>
      <w:r>
        <w:rPr>
          <w:rFonts w:cs="Courier New" w:ascii="Courier New" w:hAnsi="Courier New"/>
          <w:sz w:val="18"/>
          <w:lang w:val="en-GB"/>
        </w:rPr>
        <w:t>85 85 88 85     VV: Hircus Marconi         1764091-NL001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262  833 4,08 3,56 3,18  93     VM: Krupers Tjitske 9      1836424-NL99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1,11 273 1067 3,93 3,55 3,91  91     MV: Freark K               2033800-NL9704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1 266 1171 3,65 3,54 4,40  94     MM: Charlot                0379023-NL97055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11 256 1215 3,64 3,37 4,75  9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. : Fam. de With, Lexmond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E. : P. Smit, Nijetrijn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104. Verner                0379023-NL05205 X S      V: Hircus Major           1764091-NL0403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28-01-2005                                M: Crissy                 0379023-NL02149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9-07-2006  D   92 cm.   87 87 88 86     V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1 263 1089 3,85 3,24 4,14  92     VM: Marijke 63             1764091-NL98078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1 286 1092 3,58 3,32 3,82  78     MV: Freark K               2033800-NL9704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. : Fam. de With, Lexmond                    MM: Claudia                0379023-NL01119 X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 xml:space="preserve">E. : KB "De Heuvel", Culemborg             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5. Wâldster Aaron        2203647-NL0092  X S      V: Walperter Figo         2243731-NL0108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2-02-2005                                M: Wâldster Jannie 14     2203647-NL99026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16-09-2006  D   93 cm.   </w:t>
      </w:r>
      <w:r>
        <w:rPr>
          <w:rFonts w:cs="Courier New" w:ascii="Courier New" w:hAnsi="Courier New"/>
          <w:sz w:val="18"/>
          <w:lang w:val="fr-FR"/>
        </w:rPr>
        <w:t>87 88 88 86     VV: Hircus Commandeur      1764091-NL0013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Prd. M.: 4,11 281 1403 3,96 2,90 4,99 105     VM: Corrie 85              2243731-NL9804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11 258 1404 4,29 2,82 5,44 123     MV: Sita's Jan             0021742-NL9801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11 265 1225 4,42 2,80 4,62 118     MM: Wâldster Jannie 12     2203647-NL98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W. Albada, Frieschepalen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P.M. van Waard, Haarlem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6. Wâldster Alex         2203647-NL0095  X S      V: Hircus Marker          1764091-NL2006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4-02-2005                                M: Wâldster Jannie 21     2203647-NL01039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8-2006  D   92 cm.   87 86 87 87     VV: Walperter Gibson       2243731-NL0003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11 281 1130 4,24 3,33 4,02  90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1 260  967 4,95 3,43 3,72  92     MV: Ime K                  2033800-NL0009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W. Albada, Frieschepalen                 MM: Wâldster Jannie 12     2203647-NL98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N.J. Kenter, Zuiderme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107. Wâldster Amor         2203647-NL0093  X S      V: Walperter Figo         2243731-NL0108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12-02-2005                                M: Wâldster Jannie 14     2203647-NL99026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Opn: 02-09-2006  D   96 cm.   </w:t>
      </w:r>
      <w:r>
        <w:rPr>
          <w:rFonts w:cs="Courier New" w:ascii="Courier New" w:hAnsi="Courier New"/>
          <w:sz w:val="18"/>
          <w:lang w:val="fr-FR"/>
        </w:rPr>
        <w:t>83 85 84 79     VV: Hircus Commandeur      1764091-NL0013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Prd. M.: 4,11 281 1403 3,96 2,90 4,99 105     VM: Corrie 85              2243731-NL9804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11 258 1404 4,29 2,82 5,44 123     MV: Sita's Jan             0021742-NL9801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11 265 1225 4,42 2,80 4,62 118     MM: Wâldster Jannie 12     2203647-NL98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W. Albada, Frieschepalen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B. vd Vechte, Hoonhorst/Dalfsen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108. Walperter Jesther     2243731-NL0055  O S      V: Lenzeh                 1010336-NL93177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16-02-2005                                M: Corrie 106             2243731-NL0071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9-07-2006  D   94 cm.   88 91 92 84     VV: Ivanbar Kees           1973741-NL0004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277 1381 3,44 3,08 4,99 101     VM: Hiltje 33              1513259-NL98033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0 240 1205 3,75 3,17 5,02 101     MV: Walperter Elevation    2243731-NL0007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. : Comb. Groenveld, Wommels                 MM: Corrie 71              2243731-NL97027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D.J.A. Zondag, Buren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9. Walperter Jocko       2243731-NL0056  O S      V: Lenzeh                 1010336-NL93177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6-02-2005                                M: Corrie 106             2243731-NL0071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8-2006  D   96 cm.   89 89 89 89     VV: Ivanbar Kees           1973741-NL0004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277 1381 3,44 3,08 4,99 101     VM: Hiltje 33              1513259-NL98033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0 240 1205 3,75 3,17 5,02 101     MV: Walperter Elevation    2243731-NL0007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. : Comb. Groenveld, Wommels                 MM: Corrie 71              2243731-NL97027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G.B.M. Koekkoek, Lemelerveld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110. Walperter Juror       2243731-NL0052  X S      V: Hircus Cas             2646228-NL2092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12-02-2005                                M: Corrie 116             2243731-NL0007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4-08-2006  D   95 cm.   89 88 93 85     V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78 1295 3,74 3,27 4,66 123     VM: Calluna 17            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275 1417 3,75 3,39 5,15 114     MV: Walperter Elevation    2243731-NL0007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0 252 1649 3,40 3,30 6,54 128     MM: Corrie 82              2243731-NL98044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. : Comb. </w:t>
      </w:r>
      <w:r>
        <w:rPr>
          <w:rFonts w:cs="Courier New" w:ascii="Courier New" w:hAnsi="Courier New"/>
          <w:sz w:val="18"/>
        </w:rPr>
        <w:t xml:space="preserve">Groenveld, Wommels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Fam. de With, Lexmond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567" w:right="283" w:gutter="0" w:header="0" w:top="9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har">
    <w:name w:val=" Char"/>
    <w:basedOn w:val="Standaardalinealettertype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Q01">
    <w:name w:val="q01"/>
    <w:basedOn w:val="Standaardalinealettertype"/>
    <w:qFormat/>
    <w:rPr>
      <w:color w:val="000000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GeenafstandChar">
    <w:name w:val="Geen afstand Char"/>
    <w:basedOn w:val="Standaardalinealettertype"/>
    <w:qFormat/>
    <w:rPr>
      <w:rFonts w:ascii="Calibri" w:hAnsi="Calibri" w:cs="Calibri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40:00Z</dcterms:created>
  <dc:creator>Fokcommissie Wit</dc:creator>
  <dc:description/>
  <cp:keywords/>
  <dc:language>en-US</dc:language>
  <cp:lastModifiedBy>Matthijs</cp:lastModifiedBy>
  <cp:lastPrinted>2005-03-11T14:32:00Z</cp:lastPrinted>
  <dcterms:modified xsi:type="dcterms:W3CDTF">2011-10-07T17:16:00Z</dcterms:modified>
  <cp:revision>15</cp:revision>
  <dc:subject/>
  <dc:title>2007_bokken definitief</dc:title>
</cp:coreProperties>
</file>